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5574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44-01-2023-010420-45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26 сент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Индивидуального предпринимателя Верейкина Романа Сергеевича к Лепину Андрею Александровичу о взыскании задолженности по договору займа в сумме 6000,00 рублей, судебных расходов по оплате юридических услуг 4000,00 рублей, расходов по оплате государственной пошлины в размере 4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Индивидуального предпринимателя Верейкина Романа Сергеевича к Лепину Андрею Александровичу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Лепина Андрея Александровича (</w:t>
      </w:r>
      <w:r>
        <w:rPr>
          <w:rStyle w:val="CatPassportDatagrp1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Индивидуального предпринимателя Верейкина Романа Сергеевича (ИНН 772771998028) задолженность по договору микрозайма от 05.07.2015 г. за период с 20.07.2015 по 06.03.2023 в размере 6000 руб. 00 коп. (из которых: основной долг - 1000 рублей, проценты за пользование микрозаймом– 5000,00 рублей), расходы по оплате юридических услуг в сумме 4000,00  рублей, расходы по оплате государственной пошлины 4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26 сентября 202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5574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